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21285</wp:posOffset>
            </wp:positionV>
            <wp:extent cx="10083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Директором СРО                                                                                                          Решением  Совета СР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"Союз строителей Пермского края»                                                                          «Союз строителей Пермского края»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685800" cy="554355"/>
            <wp:effectExtent l="0" t="0" r="0" b="0"/>
            <wp:wrapNone/>
            <wp:docPr id="2" name="Подпись 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И.Н. Жданова 30.11.2015                                                                                            Протокол № 1 от 20.01.2016 г.  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74930</wp:posOffset>
            </wp:positionV>
            <wp:extent cx="1143000" cy="457200"/>
            <wp:effectExtent l="0" t="0" r="0" b="0"/>
            <wp:wrapNone/>
            <wp:docPr id="3" name="Подпись ЛИС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ЛИС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.И.Смольников                                                                                     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(график) проверок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облюдения  членами СРО «Союз строителей Пермского края» Требований к выдаче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и требований локальных нормативных документов СРО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16 года</w:t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91947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634"/>
                              <w:gridCol w:w="2347"/>
                              <w:gridCol w:w="2052"/>
                              <w:gridCol w:w="273"/>
                              <w:gridCol w:w="273"/>
                              <w:gridCol w:w="345"/>
                              <w:gridCol w:w="15"/>
                              <w:gridCol w:w="302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ре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члена СРО «ССП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/ 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онсоль»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олдатов Сергей Валенти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ГБУ «Управление автомобильных дорог и транспорта Пермского края» Пермского края 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годин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НВУ»/г.Березник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валев Олег Алекс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Урал-ремстройсервис» /г.Березник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удреватых Виктор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ТермоСтрой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ерезник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зев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УралСтройТред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ерезник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ов Андрей Ю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тройли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Березник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ньковский Андрей Эдуард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ерспектива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ерезник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епано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2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удесник-Сервис»/г.Березник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етьяков Ярослав Вале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ЭСП»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алан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Нарат-Строй»/ г.Нытв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реклин Игорь Викто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КУ «Управление технического заказчика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ячих Константин Ксанфи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раснокамское СМУ»/г.Краснокамс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ушкарев Валерий Григо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АМЭКС»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г.Краснокамс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х Андрей 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окров-Гарант» /г.Краснокамс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емных 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Пермский центр по АСУ»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ганов Вениамин Янкел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Ф Энерг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 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кушев Евгений Анато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ТЭМ+»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итенко Юри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СД-МОНТАЖ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Пермь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ов  Вита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УК «Бизнес, Ремонт и Строительство»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номарев Владимир Григо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ВЕНТИЛЯЦИЯ»/ г.Чайковски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емякин Владимир Аркад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ргус-2000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Чайковски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ов Юрий Геннад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дгезия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Чайковски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рдин Василий Арсент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«Строительное управление № 4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Чайковски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миных Денис Алекс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Уралстрой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г.Чайковски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рмолае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ром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Чернушка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ловко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П Булдаков Владимир Борисович/ г. Чернуш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лдаков Владимир Борис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втоматика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Чернуш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онин Андрей Георги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РосСтройКомп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кт»/с.Уинское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хипов 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ириус»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со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ПКФ «Стройавто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атов Николай Анато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К «Новый город»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емных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«Энергия»/ п.Мурыгино Кировск.обл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хтере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Энергия-строй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Мурыгино Кировск.обл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гопол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Тепловик»/г.Киров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роков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МЕТИСТ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Усинс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Леськив Николай Михайл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ИВС-СЕТИ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рюшкин Серг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ФЛЭК»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рин Юрий Герм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ПСК «Теплоизол»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нец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ТК УралПромЭнерго» 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сне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нтикор-Шилд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манов Михаил Ю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БЕЛДЭКС»/г.Перм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ловский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634"/>
                        <w:gridCol w:w="2347"/>
                        <w:gridCol w:w="2052"/>
                        <w:gridCol w:w="273"/>
                        <w:gridCol w:w="273"/>
                        <w:gridCol w:w="345"/>
                        <w:gridCol w:w="15"/>
                        <w:gridCol w:w="302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е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е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члена СРО «ССП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/ место нахождения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онсоль»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олдатов Сергей Валенти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ГБУ «Управление автомобильных дорог и транспорта Пермского края» Пермского края 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годин Евгени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НВУ»/г.Березник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валев Олег Алекс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Урал-ремстройсервис» /г.Березник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удреватых Виктор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ТермоСтрой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ерезник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зев Андре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УралСтройТред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ерезник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ов Андрей Ю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тройли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Березник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ньковский Андрей Эдуард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ерспектива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ерезник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епанов Дмитри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02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удесник-Сервис»/г.Березник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етьяков Ярослав Вале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ЭСП»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алан Владимир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Нарат-Строй»/ г.Нытв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реклин Игорь Викто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КУ «Управление технического заказчика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ячих Константин Ксанфи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раснокамское СМУ»/г.Краснокамс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шкарев Валерий Григо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АМЭКС»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г.Краснокамс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х Андрей 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окров-Гарант» /г.Краснокамс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емных Александр Валенти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Пермский центр по АСУ»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ганов Вениамин Янкел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Ф 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 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кушев Евгений Анато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ТЭМ+»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итенко Юри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СД-МОНТАЖ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Пермь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ов  Витали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УК «Бизнес, Ремонт и Строительство»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номарев Владимир Григо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ВЕНТИЛЯЦИЯ»/ г.Чайковски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емякин Владимир Аркад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ргус-2000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Чайковски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ов Юрий Геннад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дгезия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Чайковски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рдин Василий Арсент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«Строительное управление № 4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Чайковски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миных Денис Алекс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Уралстрой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г.Чайковски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рмолаев Владимир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ром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Чернушка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ловков Алексей Серг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5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П Булдаков Владимир Борисович/ г. Чернуш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лдаков Владимир Борис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втоматика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Чернуш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онин Андрей Георги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РосСтройКомп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кт»/с.Уинское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хипов Сергей Андр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ириус»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сов Никола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ПКФ «Стройавто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атов Николай Анато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К «Новый город»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емных Алексе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«Энергия»/ п.Мурыгино Кировск.обл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хтерев Серге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Энергия-строй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Мурыгино Кировск.обл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гополов Серге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Тепловик»/г.Киров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роков Андре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МЕТИСТ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Усинс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Леськив Николай Михайл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ИВС-СЕТИ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рюшкин Серг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ФЛЭК»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рин Юрий Герм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ПСК «Теплоизол»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нецов Алексей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ТК УралПромЭнерго» 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снев Сергей Викто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нтикор-Шилд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манов Михаил Ю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БЕЛДЭКС»/г.Перм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ловский Андрей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нтрольного комитета СР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юз строителей Пермского края»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оров И.Б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8:00Z</dcterms:created>
  <dc:creator>Милена</dc:creator>
  <dc:description/>
  <cp:keywords/>
  <dc:language>en-US</dc:language>
  <cp:lastModifiedBy>Галина Брониславовна</cp:lastModifiedBy>
  <cp:lastPrinted>2015-12-03T14:48:00Z</cp:lastPrinted>
  <dcterms:modified xsi:type="dcterms:W3CDTF">2016-01-20T10:38:00Z</dcterms:modified>
  <cp:revision>21</cp:revision>
  <dc:subject/>
  <dc:title/>
</cp:coreProperties>
</file>